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bCs/>
          <w:spacing w:val="0"/>
          <w:sz w:val="30"/>
          <w:szCs w:val="30"/>
        </w:rPr>
      </w:pPr>
      <w:bookmarkStart w:id="0" w:name="_GoBack"/>
      <w:bookmarkEnd w:id="0"/>
      <w:r>
        <w:rPr>
          <w:spacing w:val="0"/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tabs>
          <w:tab w:val="clear" w:pos="708"/>
          <w:tab w:val="left" w:pos="4190" w:leader="none"/>
          <w:tab w:val="left" w:pos="7733" w:leader="none"/>
        </w:tabs>
        <w:spacing w:lineRule="auto" w:line="252" w:before="160" w:after="0"/>
        <w:rPr/>
      </w:pPr>
      <w:r>
        <w:rPr>
          <w:bCs/>
          <w:spacing w:val="0"/>
        </w:rPr>
        <w:t>_____________                              с. Михайловка</w:t>
        <w:tab/>
        <w:t>№   _______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center"/>
        <w:rPr/>
      </w:pPr>
      <w:r>
        <w:rPr>
          <w:b/>
          <w:bCs/>
          <w:spacing w:val="0"/>
        </w:rPr>
        <w:t>О проведении районного мероприятия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«Ярмарка профессий и учебных мест – 2016»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фессиональной ориентации, </w:t>
      </w:r>
      <w:r>
        <w:rPr>
          <w:rFonts w:cs="Times New Roman" w:ascii="Times New Roman" w:hAnsi="Times New Roman"/>
          <w:spacing w:val="2"/>
          <w:sz w:val="28"/>
          <w:szCs w:val="28"/>
        </w:rPr>
        <w:t>а также оказания практической помощи учащимся общеобразовательных учреждений в выборе профе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Fn2r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textAlignment w:val="baseline"/>
        <w:rPr/>
      </w:pPr>
      <w:r>
        <w:rPr>
          <w:color w:val="000000"/>
          <w:spacing w:val="0"/>
        </w:rPr>
        <w:t>Провести 30 марта 2016 года «Ярмарку профессий и учебных мест – 2016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Утвердить положение об организации и проведении «Ярмарки профессий и учебных мест – 2016» (приложение № 1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textAlignment w:val="baseline"/>
        <w:rPr/>
      </w:pPr>
      <w:r>
        <w:rPr>
          <w:color w:val="000000"/>
          <w:spacing w:val="0"/>
        </w:rPr>
        <w:t>Утвердить состав организационного комитета по подготовке и проведению «Ярмарки профессий и учебных мест – 2016» (приложение №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textAlignment w:val="baseline"/>
        <w:rPr/>
      </w:pPr>
      <w:r>
        <w:rPr>
          <w:color w:val="000000"/>
          <w:spacing w:val="0"/>
        </w:rPr>
        <w:t>Утвердить список организаций, участвующих в «Ярмарке профессий и учебных мест – 2016»  (по согласованию) (приложение №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Управлению по вопросам образования администрации Михайловского муниципального района (Саломай)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5.1. </w:t>
        <w:tab/>
        <w:t xml:space="preserve">Провести работу по организации «Ярмарки профессий и учебных мест – 2016»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>5.2. Обеспечить участие в «Ярмарке профессий и учебных мест – 2016» обучающихся подведомственных общеобразовательных организаций, реализующих программы основного общего и средне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textAlignment w:val="baseline"/>
        <w:rPr>
          <w:color w:val="000000"/>
          <w:spacing w:val="0"/>
        </w:rPr>
      </w:pPr>
      <w:r>
        <w:rPr>
          <w:spacing w:val="0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textAlignment w:val="baseline"/>
        <w:rPr>
          <w:color w:val="000000"/>
          <w:spacing w:val="0"/>
        </w:rPr>
      </w:pPr>
      <w:r>
        <w:rPr>
          <w:spacing w:val="0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textAlignment w:val="baseline"/>
        <w:rPr>
          <w:color w:val="000000"/>
          <w:spacing w:val="0"/>
        </w:rPr>
      </w:pPr>
      <w:r>
        <w:rPr>
          <w:spacing w:val="0"/>
        </w:rPr>
        <w:t>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>
          <w:trHeight w:val="797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Глава Михайловского муниципального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.В. Архипов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both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от _________ № ______________</w:t>
      </w:r>
    </w:p>
    <w:p>
      <w:pPr>
        <w:pStyle w:val="Normal"/>
        <w:spacing w:lineRule="auto" w:line="360"/>
        <w:ind w:firstLine="709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60"/>
        <w:ind w:firstLine="709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оложение 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 xml:space="preserve">о проведении </w:t>
      </w:r>
      <w:r>
        <w:rPr>
          <w:b/>
          <w:color w:val="000000"/>
          <w:spacing w:val="0"/>
        </w:rPr>
        <w:t>«Ярмарки профессий и учебных мест – 2016»</w:t>
      </w:r>
    </w:p>
    <w:p>
      <w:pPr>
        <w:pStyle w:val="Normal"/>
        <w:shd w:fill="FFFFFF" w:val="clear"/>
        <w:spacing w:lineRule="atLeast" w:line="420"/>
        <w:ind w:left="708" w:firstLine="12"/>
        <w:jc w:val="both"/>
        <w:textAlignment w:val="baseline"/>
        <w:rPr>
          <w:b/>
          <w:b/>
          <w:bCs/>
          <w:spacing w:val="2"/>
        </w:rPr>
      </w:pPr>
      <w:r>
        <w:rPr>
          <w:spacing w:val="2"/>
        </w:rPr>
        <w:br/>
      </w:r>
      <w:r>
        <w:rPr>
          <w:b/>
          <w:bCs/>
          <w:spacing w:val="2"/>
        </w:rPr>
        <w:t>1. Общие положения 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bCs/>
          <w:spacing w:val="2"/>
        </w:rPr>
        <w:t>1.1.</w:t>
      </w:r>
      <w:r>
        <w:rPr>
          <w:b/>
          <w:bCs/>
          <w:spacing w:val="2"/>
        </w:rPr>
        <w:tab/>
      </w:r>
      <w:r>
        <w:rPr>
          <w:spacing w:val="2"/>
        </w:rPr>
        <w:t xml:space="preserve">Районное мероприятие </w:t>
      </w:r>
      <w:r>
        <w:rPr>
          <w:color w:val="000000"/>
          <w:spacing w:val="0"/>
        </w:rPr>
        <w:t xml:space="preserve">«Ярмарка профессий и учебных мест – 2016» </w:t>
      </w:r>
      <w:r>
        <w:rPr>
          <w:spacing w:val="2"/>
        </w:rPr>
        <w:t xml:space="preserve">(далее - Ярмарка) проводится в целях оказания практической помощи учащимся общеобразовательных организаций. 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1.2.</w:t>
        <w:tab/>
        <w:t>Основными задачами Ярмарки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ind w:left="0" w:firstLine="720"/>
        <w:jc w:val="both"/>
        <w:textAlignment w:val="baseline"/>
        <w:rPr/>
      </w:pPr>
      <w:r>
        <w:rPr>
          <w:spacing w:val="2"/>
        </w:rPr>
        <w:t>оказание помощи учащимся общеобразовательных организаций в формировании профессиональных планов, выборе образовательной траектории, карьерной стратег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целенаправленное выстраивание взаимодействия организаций профессионального образования (ОПО) через активные формы профориентационной деятельности и рекламы образовательных услуг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ind w:firstLine="708"/>
        <w:rPr>
          <w:b/>
          <w:b/>
          <w:spacing w:val="0"/>
        </w:rPr>
      </w:pPr>
      <w:r>
        <w:rPr>
          <w:b/>
          <w:spacing w:val="0"/>
        </w:rPr>
        <w:t xml:space="preserve">2. </w:t>
        <w:tab/>
        <w:t>Место и время проведения</w:t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ab/>
        <w:t>2.1.</w:t>
        <w:tab/>
        <w:t>Дата проведения – 30 марта 2016 года.</w:t>
      </w:r>
    </w:p>
    <w:p>
      <w:pPr>
        <w:pStyle w:val="Normal"/>
        <w:spacing w:lineRule="auto" w:line="360"/>
        <w:ind w:firstLine="708"/>
        <w:jc w:val="both"/>
        <w:rPr>
          <w:color w:val="FF0000"/>
          <w:spacing w:val="0"/>
        </w:rPr>
      </w:pPr>
      <w:r>
        <w:rPr>
          <w:spacing w:val="0"/>
        </w:rPr>
        <w:t>2.2.</w:t>
        <w:tab/>
        <w:t>Место проведения – РДК с. Михайловка Михайловского муниципального района, с. Михайловка, ул. Красноармейская, 14.</w:t>
      </w:r>
    </w:p>
    <w:p>
      <w:pPr>
        <w:pStyle w:val="Normal"/>
        <w:spacing w:lineRule="auto" w:line="360"/>
        <w:ind w:firstLine="708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spacing w:lineRule="auto" w:line="360"/>
        <w:ind w:firstLine="708"/>
        <w:rPr>
          <w:b/>
          <w:b/>
          <w:spacing w:val="0"/>
        </w:rPr>
      </w:pPr>
      <w:r>
        <w:rPr>
          <w:b/>
          <w:spacing w:val="0"/>
        </w:rPr>
        <w:t xml:space="preserve">3. </w:t>
        <w:tab/>
        <w:t>Организаторы Ярмар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0"/>
        </w:rPr>
        <w:t>3.1.</w:t>
        <w:tab/>
        <w:t>Общее руководство по подготовке и проведению Ярмарки осуществляет организационный комит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0"/>
        </w:rPr>
        <w:t>3.2.</w:t>
        <w:tab/>
        <w:t xml:space="preserve">Непосредственное руководство по проведению Ярмарки осуществляет </w:t>
      </w:r>
      <w:r>
        <w:rPr>
          <w:spacing w:val="0"/>
        </w:rPr>
        <w:t>управление по вопросам администрации Михайловского муниципального района.</w:t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ind w:firstLine="708"/>
        <w:rPr>
          <w:b/>
          <w:b/>
          <w:spacing w:val="0"/>
        </w:rPr>
      </w:pPr>
      <w:r>
        <w:rPr>
          <w:b/>
          <w:spacing w:val="0"/>
        </w:rPr>
        <w:t>4.</w:t>
        <w:tab/>
        <w:t>Финансирование Слета</w:t>
      </w:r>
    </w:p>
    <w:p>
      <w:pPr>
        <w:pStyle w:val="Normal"/>
        <w:spacing w:lineRule="auto" w:line="360"/>
        <w:ind w:firstLine="720"/>
        <w:jc w:val="both"/>
        <w:rPr>
          <w:bCs/>
          <w:spacing w:val="0"/>
        </w:rPr>
      </w:pPr>
      <w:r>
        <w:rPr>
          <w:bCs/>
          <w:spacing w:val="0"/>
        </w:rPr>
        <w:t>4.1.</w:t>
        <w:tab/>
        <w:t>Финансирование Слета осуществляется за счет средств муниципаль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0"/>
        </w:rPr>
        <w:t>4.2.</w:t>
        <w:tab/>
        <w:t>Расходы на проезд участников осуществляются за счет средств образовательных организаций и внебюджетных средств</w:t>
      </w:r>
      <w:r>
        <w:rPr>
          <w:spacing w:val="0"/>
        </w:rPr>
        <w:t>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5. </w:t>
        <w:tab/>
        <w:t>Участники 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/>
      </w:pPr>
      <w:r>
        <w:rPr>
          <w:spacing w:val="2"/>
        </w:rPr>
        <w:t>5.1.</w:t>
        <w:tab/>
        <w:t>К участию в Ярмарке приглашаются организации профессионального образования и КГБУ «Центр занятости населения».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5.2.</w:t>
        <w:tab/>
        <w:t>Заявки на участие подаются в срок 20 марта 2016 года. (Приложение № 4)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b/>
          <w:bCs/>
          <w:spacing w:val="2"/>
        </w:rPr>
        <w:t xml:space="preserve">6. </w:t>
        <w:tab/>
        <w:t>Порядок и условия проведения Ярмарки 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6.1. В рамках Ярмарки для учащихся общеобразовательных организаций проводит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стендовая сессия и интерактивная презентация ОПО с вовлечением учащихся в активное знакомство с профессиями и специальностя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/>
        <w:ind w:left="0" w:firstLine="720"/>
        <w:jc w:val="both"/>
        <w:textAlignment w:val="baseline"/>
        <w:rPr/>
      </w:pPr>
      <w:r>
        <w:rPr>
          <w:spacing w:val="2"/>
        </w:rPr>
        <w:t>конкурс «Лидер профессионального ориентирования» среди общеобразовательных организаций, где победитель определяется по результатам участия учащихся и их родителей (законных представителей) в профориентационной групповой этапной игре.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6.2. </w:t>
        <w:tab/>
        <w:t>На Ярмарке осуществляют работу площад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стендовые площадки ОПО, интерактивные презентации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мобильный центр профессиональной диагностики.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6.3. </w:t>
        <w:tab/>
        <w:t>Для ОПО в рамках Ярмарки планируется проведение конкурс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«Лучшая PR-акция профессионального образовательного учреждения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0" w:firstLine="720"/>
        <w:jc w:val="both"/>
        <w:textAlignment w:val="baseline"/>
        <w:rPr/>
      </w:pPr>
      <w:r>
        <w:rPr>
          <w:spacing w:val="2"/>
        </w:rPr>
        <w:t xml:space="preserve">«Профи-Виртуоз» – лучшее представление профессии или специальности. </w:t>
        <w:br/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7. Критерии оценки конкурсов 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/>
      </w:pPr>
      <w:r>
        <w:rPr>
          <w:spacing w:val="2"/>
        </w:rPr>
        <w:t>7.1. В конкурсе «Лучшая PR-акция профессиональной организации» деятельность ОПО оценивается по следующим критерия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содержательность и логика представления информации об ОП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нестандартность идеи, творческий подход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зрелищ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соблюдение этических принцип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/>
        <w:ind w:left="0" w:firstLine="720"/>
        <w:jc w:val="both"/>
        <w:textAlignment w:val="baseline"/>
        <w:rPr/>
      </w:pPr>
      <w:r>
        <w:rPr>
          <w:spacing w:val="2"/>
        </w:rPr>
        <w:t>степень вовлечения учащихся и их родителей (законных представителей) в действие.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7.2. В конкурсе «Профи-Виртуоз» деятельность ОПО оценивается по следующим критериям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презентативнос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доступность и наглядность представления профессий и специаль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запоминаемос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оригина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включение в активную творческую деятельность большого числа посетителей.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/>
      </w:pPr>
      <w:r>
        <w:rPr>
          <w:spacing w:val="2"/>
        </w:rPr>
        <w:t>7.3. Оценка участия в Конкурсе «Лидер профессионального ориентирования» осуществляется организаторами Ярмарки по критерию массовости посещения обучающимися и их родителями всех площадок Ярмарки.</w:t>
        <w:br/>
      </w:r>
    </w:p>
    <w:p>
      <w:pPr>
        <w:pStyle w:val="Normal"/>
        <w:shd w:fill="FFFFFF" w:val="clear"/>
        <w:spacing w:lineRule="auto" w:line="360"/>
        <w:ind w:left="708" w:firstLine="12"/>
        <w:jc w:val="both"/>
        <w:textAlignment w:val="baseline"/>
        <w:rPr>
          <w:spacing w:val="0"/>
        </w:rPr>
      </w:pPr>
      <w:r>
        <w:rPr>
          <w:b/>
          <w:bCs/>
          <w:spacing w:val="0"/>
        </w:rPr>
        <w:t>8. Подведение итогов 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  <w:t>8.1.</w:t>
        <w:tab/>
        <w:t>Победители и призеры Ярмарки определяются в каждой номинации и награждаются дипломами оргкомитета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2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от _________ № ______________</w:t>
      </w:r>
    </w:p>
    <w:p>
      <w:pPr>
        <w:pStyle w:val="Normal"/>
        <w:spacing w:lineRule="auto" w:line="36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6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Состав организационного комитета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733"/>
      </w:tblGrid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Андрущенко Н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аломай Е.А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Мастабаева Ю.В.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чальник отдела молодежной политики управления культуры администрации Михайловского муниципального райо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Жилюк Т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аведующий методическим отделом МКУ «Муниципальная служба обеспечения образовательных учреждений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Клеткина Е.О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пециалист  методического отдела МКУ «Муниципальная служба обеспечения образовательных учреждений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500" w:after="300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3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от _________ № ______________</w:t>
      </w:r>
    </w:p>
    <w:p>
      <w:pPr>
        <w:pStyle w:val="Normal"/>
        <w:spacing w:lineRule="auto" w:line="36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6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pacing w:val="0"/>
        </w:rPr>
        <w:t>Список организаций профессионального образования, участвующих в «Ярмарке профессий и учебных мест – 2016»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4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раевое государственное бюджетное учреждение «Центр занятости населения Михайловского района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е государственное автономное образовательное учреждение высшего профессионального образования «Дальневосточный федеральный университет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pacing w:val="0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 экономики и сервиса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0"/>
              </w:rPr>
              <w:t>Приморский институт железнодорожного транспорта – филиал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 в г. Уссурийске.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pacing w:val="0"/>
              </w:rPr>
              <w:t>Федеральное государственное бюджетное образовательное учреждение высшего профессионального образования «Приморская государственная сельскохозяйственная академия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раевое государственное автономное профессиональное образовательное учреждение «Дальневосточный технический колледж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раевое государственное бюджетное профессиональное образовательное учреждение «Уссурийский агропромышленный колледж»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4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от _________ № ______________</w:t>
      </w:r>
    </w:p>
    <w:p>
      <w:pPr>
        <w:pStyle w:val="Normal"/>
        <w:spacing w:lineRule="auto" w:line="36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6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Заявка на участ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229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2:00Z</dcterms:created>
  <dc:creator>Елена</dc:creator>
  <dc:description/>
  <cp:keywords/>
  <dc:language>en-US</dc:language>
  <cp:lastModifiedBy>Елена</cp:lastModifiedBy>
  <dcterms:modified xsi:type="dcterms:W3CDTF">2016-03-13T23:08:00Z</dcterms:modified>
  <cp:revision>12</cp:revision>
  <dc:subject/>
  <dc:title> </dc:title>
</cp:coreProperties>
</file>